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ab/>
        <w:t>Stuttgart, den 8. Juli 2002</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 xml:space="preserve">Lieber yy,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ab/>
        <w:t>ganz herzlichen Dank für Deinen Brief und das beigelegte Protokoll. Mit guten Gefühlen erinnere ich mich an manche Begegnung, die wir in der Vergangenheit hatten.</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Zum </w:t>
      </w:r>
      <w:r>
        <w:rPr>
          <w:rFonts w:cs="Book Antiqua" w:ascii="Book Antiqua" w:hAnsi="Book Antiqua"/>
          <w:b/>
          <w:bCs/>
          <w:spacing w:val="-3"/>
          <w:sz w:val="26"/>
          <w:szCs w:val="26"/>
        </w:rPr>
        <w:t xml:space="preserve">Thema </w:t>
      </w:r>
      <w:r>
        <w:rPr>
          <w:rFonts w:cs="Book Antiqua" w:ascii="Book Antiqua" w:hAnsi="Book Antiqua"/>
          <w:b/>
          <w:bCs/>
          <w:spacing w:val="-3"/>
          <w:sz w:val="31"/>
          <w:szCs w:val="31"/>
        </w:rPr>
        <w:t>Spiritualisieren</w:t>
      </w:r>
      <w:r>
        <w:rPr>
          <w:rFonts w:cs="Book Antiqua" w:ascii="Book Antiqua" w:hAnsi="Book Antiqua"/>
          <w:spacing w:val="-3"/>
          <w:sz w:val="26"/>
          <w:szCs w:val="26"/>
        </w:rPr>
        <w:t xml:space="preserve">. Darauf will ich vor allem eingehen. Das angeführte Thema scheint mir eine Schicksalsfrage zu sein für das Weiterwachsen Schönstatts und die Erfüllung seiner Sendung.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1. Da habe ich ja im </w:t>
      </w:r>
      <w:r>
        <w:rPr>
          <w:rFonts w:cs="Book Antiqua" w:ascii="Book Antiqua" w:hAnsi="Book Antiqua"/>
          <w:b/>
          <w:bCs/>
          <w:spacing w:val="-3"/>
          <w:sz w:val="26"/>
          <w:szCs w:val="26"/>
        </w:rPr>
        <w:t>*</w:t>
      </w:r>
      <w:r>
        <w:rPr>
          <w:rFonts w:cs="Book Antiqua" w:ascii="Book Antiqua" w:hAnsi="Book Antiqua"/>
          <w:spacing w:val="-3"/>
          <w:sz w:val="26"/>
          <w:szCs w:val="26"/>
        </w:rPr>
        <w:t>ERSTEN BAND der Texte</w:t>
        <w:softHyphen/>
        <w:t>samm</w:t>
        <w:softHyphen/>
        <w:t>lung "Durchblick in Texten" einige sehr gute Texte gesammelt. Sie sind vor allem im SCHWERPUNKT 2 zu finden (Die Seele befreien, Seite 463-204 und: Ganzheitliche Menschwerdung, Seite 205-276). Ich habe den Ein</w:t>
        <w:softHyphen/>
        <w:t>druck, dass Du Dich auf diese beziehst.</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Zum Lesen empfehle ich besonders den </w:t>
      </w:r>
      <w:r>
        <w:rPr>
          <w:rFonts w:cs="Book Antiqua" w:ascii="Book Antiqua" w:hAnsi="Book Antiqua"/>
          <w:b/>
          <w:bCs/>
          <w:spacing w:val="-3"/>
          <w:sz w:val="26"/>
          <w:szCs w:val="26"/>
        </w:rPr>
        <w:t>*</w:t>
      </w:r>
      <w:r>
        <w:rPr>
          <w:rFonts w:cs="Book Antiqua" w:ascii="Book Antiqua" w:hAnsi="Book Antiqua"/>
          <w:spacing w:val="-3"/>
          <w:sz w:val="26"/>
          <w:szCs w:val="26"/>
        </w:rPr>
        <w:t>Text 5.2. Wir haben ihn in unserem Kurs zeitenweise sehr oft mitein</w:t>
        <w:softHyphen/>
        <w:t xml:space="preserve">ander gelesen und kommentiert.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2. Als kleine Abhandlung kann ich den Schritt 1 von meinem neuen Buch </w:t>
      </w:r>
      <w:r>
        <w:rPr>
          <w:rFonts w:cs="Book Antiqua" w:ascii="Book Antiqua" w:hAnsi="Book Antiqua"/>
          <w:b/>
          <w:bCs/>
          <w:spacing w:val="-3"/>
          <w:sz w:val="26"/>
          <w:szCs w:val="26"/>
        </w:rPr>
        <w:t>*</w:t>
      </w:r>
      <w:r>
        <w:rPr>
          <w:rFonts w:cs="Book Antiqua" w:ascii="Book Antiqua" w:hAnsi="Book Antiqua"/>
          <w:spacing w:val="-3"/>
          <w:sz w:val="26"/>
          <w:szCs w:val="26"/>
        </w:rPr>
        <w:t>"Gott des Lebens" empfehlen. Das ganze Buch ist eigentlich mit dem Thema zugange: Wie kann etwas echt und authentisch in unserer Seele und aus dieser heraus entstehen und leben? Ich habe im Nachhinein, in einer Art Metarefle</w:t>
        <w:softHyphen/>
        <w:t xml:space="preserve">xion, noch einmal darüber reflektiert, was mich bei der Verfassung des Buches geleitet hat. Ich lege dies </w:t>
      </w:r>
      <w:r>
        <w:rPr>
          <w:rFonts w:cs="Book Antiqua" w:ascii="Book Antiqua" w:hAnsi="Book Antiqua"/>
          <w:b/>
          <w:bCs/>
          <w:spacing w:val="-3"/>
          <w:sz w:val="26"/>
          <w:szCs w:val="26"/>
        </w:rPr>
        <w:t>*</w:t>
      </w:r>
      <w:r>
        <w:rPr>
          <w:rFonts w:cs="Book Antiqua" w:ascii="Book Antiqua" w:hAnsi="Book Antiqua"/>
          <w:spacing w:val="-3"/>
          <w:sz w:val="26"/>
          <w:szCs w:val="26"/>
        </w:rPr>
        <w:t>(grü</w:t>
        <w:softHyphen/>
        <w:t>nes Blatt) bei. Insgesamt ist das Buch ein Ver</w:t>
        <w:softHyphen/>
        <w:t>such, die Spiritualität Schönstatts von ihrer inhärenten psycholo</w:t>
        <w:softHyphen/>
        <w:t>gischen Dimension her zu sehen.</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3. Die Texte Kentenichs zum Thema "Die Seele befreien" sind zum Teil sehr inten</w:t>
        <w:softHyphen/>
        <w:t>siv. Aber eigent</w:t>
        <w:softHyphen/>
        <w:t>lich virulent, will ich Mal sagen, werden sie erst, wenn man sich getraut, sich ihnen zu stellen oder, mit anderen Worten, sie gleich</w:t>
        <w:softHyphen/>
        <w:t xml:space="preserve">sam in einem </w:t>
      </w:r>
      <w:r>
        <w:rPr>
          <w:rFonts w:cs="Book Antiqua" w:ascii="Book Antiqua" w:hAnsi="Book Antiqua"/>
          <w:b/>
          <w:bCs/>
          <w:spacing w:val="-3"/>
          <w:sz w:val="26"/>
          <w:szCs w:val="26"/>
        </w:rPr>
        <w:t>neuen Schlüs</w:t>
        <w:softHyphen/>
        <w:t>sel</w:t>
      </w:r>
      <w:r>
        <w:rPr>
          <w:rFonts w:cs="Book Antiqua" w:ascii="Book Antiqua" w:hAnsi="Book Antiqua"/>
          <w:spacing w:val="-3"/>
          <w:sz w:val="26"/>
          <w:szCs w:val="26"/>
        </w:rPr>
        <w:t xml:space="preserve"> zu lesen, einem auch psychologischen, nicht nur aszetischen Schlüssel.</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4. Du sprichst vom "spirituellen Mäntelchen". Es ist inter</w:t>
        <w:softHyphen/>
        <w:t>essant, dass Kente</w:t>
        <w:softHyphen/>
        <w:t>nich angetre</w:t>
        <w:softHyphen/>
        <w:t>ten ist, um den Supranaturalismus und den voluntari</w:t>
        <w:softHyphen/>
        <w:t>sti</w:t>
        <w:softHyphen/>
        <w:t>schen Aszetismus zu über</w:t>
        <w:softHyphen/>
        <w:t xml:space="preserve">winden bzw. zu ergänzen. Vergl. meine Schrift: </w:t>
      </w:r>
      <w:r>
        <w:rPr>
          <w:rFonts w:cs="Book Antiqua" w:ascii="Book Antiqua" w:hAnsi="Book Antiqua"/>
          <w:b/>
          <w:bCs/>
          <w:spacing w:val="-3"/>
          <w:sz w:val="26"/>
          <w:szCs w:val="26"/>
        </w:rPr>
        <w:t>*</w:t>
      </w:r>
      <w:r>
        <w:rPr>
          <w:rFonts w:cs="Book Antiqua" w:ascii="Book Antiqua" w:hAnsi="Book Antiqua"/>
          <w:spacing w:val="-3"/>
          <w:sz w:val="26"/>
          <w:szCs w:val="26"/>
        </w:rPr>
        <w:t>Der Mensch Joseph Kentenich. Er und seine Bewe</w:t>
        <w:softHyphen/>
        <w:t>gung hatten ja zeitenweise den Vorwurf zu fürchten(!), dass sie psycho</w:t>
        <w:softHyphen/>
        <w:t>logistisch und naturalistisch sind. Diesen Vor</w:t>
        <w:softHyphen/>
        <w:t>wurf macht uns heute keiner mehr. Sind wir heute nicht zu supra</w:t>
        <w:softHyphen/>
        <w:t>naturalistisch und aszetistisch?</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5. Müssen wir uns nicht stärker dem kentenich</w:t>
        <w:softHyphen/>
        <w:t>schen Grundanlie</w:t>
        <w:softHyphen/>
        <w:t>gen der Psycholo</w:t>
        <w:softHyphen/>
        <w:t>gie der Zweit</w:t>
        <w:softHyphen/>
        <w:t>ursachen stellen? Das Wort zitieren wir viel. Dabei denken wir normaler</w:t>
        <w:softHyphen/>
        <w:t>weise aber an "Zweit</w:t>
        <w:softHyphen/>
        <w:t>ursachen", weniger an "Psycholo</w:t>
        <w:softHyphen/>
        <w:t xml:space="preserve">gie".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 xml:space="preserve">Wir sagen: Der neue Mensch ist der organisch einseitig religiös-sittliche Mensch. Doch gemeint ist auch ein neuer "Typ" von Mensch: der integrierte </w:t>
        <w:softHyphen/>
        <w:t>und innerli</w:t>
        <w:softHyphen/>
        <w:t>ch auch psycholo</w:t>
        <w:softHyphen/>
        <w:t xml:space="preserve">gisch freie Mensch, der be-seelte Mensch, der auch von seiner Seele her lebende und denkende Mensch.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6. Was zu tun ist, formuliere ich gerne so: Vom heroischen-willentlichen Paradigma zum heroisch-see</w:t>
        <w:softHyphen/>
        <w:t>lischen gehen. Das ist ganz alte Schönstatt-Lehre und gleichzeitig ist sie für viele sehr neu, wird sogar als gefähr</w:t>
        <w:softHyphen/>
        <w:t>lich empfun</w:t>
        <w:softHyphen/>
        <w:t xml:space="preserve">d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Der Kollaps, muss man schon sagen, des alten Systems der Aszese in der Nachkon</w:t>
        <w:softHyphen/>
        <w:t>zilszeit, den die Kirche in allen Län</w:t>
        <w:softHyphen/>
        <w:t>dern erlebt hat, hat vor den Mauern Schönstatts als solchem damals Halt gemacht. Kentenich beschei</w:t>
        <w:softHyphen/>
        <w:t>nigte der Schönstatt-Familie "Reife" und "Erwachsenheit" im Gegensatz zu allen anderen, die in eine Art Pubertät geraten waren. Damit hat er sie erst einmal immunisiert gegen das Durcheinander, das durch das Freiwerden von ungeleb</w:t>
        <w:softHyphen/>
        <w:t>tem Leben entstanden war. Das war nötig und gut und zu</w:t>
        <w:softHyphen/>
        <w:t>nächst auch möglich. Zuviel an Sendung und Geschichte musste aufge</w:t>
        <w:softHyphen/>
        <w:t>arbeitet werden, als dass man so allzu viel an sich und die Problemchen der Seele denken konnte. Und experimentieren hätte dürfen. Dazu die vielen Neugrün</w:t>
        <w:softHyphen/>
        <w:t>dungen (Priester-Verband, Schönstatt-Patres, Fa</w:t>
        <w:softHyphen/>
        <w:t>milien-Verband; ebenso die ver</w:t>
        <w:softHyphen/>
        <w:t>schiedenen Bünde). Bis heute sitzt vielen von uns Älteren der Schrecken der chaoti</w:t>
        <w:softHyphen/>
        <w:t>schen Nach</w:t>
        <w:softHyphen/>
        <w:t>kon</w:t>
        <w:softHyphen/>
        <w:t>zils</w:t>
        <w:softHyphen/>
        <w:t>zeit mit ihrem "Ideen- und Lebens</w:t>
        <w:softHyphen/>
        <w:t>wirbel" (J.K.) irgendwie in den Knochen.</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7. Aber es fragt sich: Wurde die Reife nicht in vielen Fällen zu einer zu sehr "spiri</w:t>
        <w:softHyphen/>
        <w:t>tualisierten" Reife, zu einer zu großen Unfrei</w:t>
        <w:softHyphen/>
        <w:t>heit, Kontrolliertheit und ideologischem Wegse</w:t>
        <w:softHyphen/>
        <w:t>hen vom tatsächlichen Stand der Seele? Ebenso zu einem einseitigen Supranatu</w:t>
        <w:softHyphen/>
        <w:t>ralismus und blindem Vertrauen auf die Wirkkraft Schön</w:t>
        <w:softHyphen/>
        <w:t>statts, seiner Ideale und des Heiligtums?</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Oder auch zur Über</w:t>
        <w:softHyphen/>
        <w:t xml:space="preserve">heblichkeit gegen alle, die in Krise war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Dabei sind bei nähe</w:t>
        <w:softHyphen/>
        <w:t>rem Hinse</w:t>
        <w:softHyphen/>
        <w:t>hen gar nicht so wenige Mitglieder der vier Priesterge</w:t>
        <w:softHyphen/>
        <w:t>meinschaften und der verschie</w:t>
        <w:softHyphen/>
        <w:t>denen Säkularinstitute und Bünde Schönstatts durchaus sehr geschüttelt worden. Ich könnte wohl eine Liste von mehr als zwanzig Schön</w:t>
        <w:softHyphen/>
        <w:t>stättern, alte und junge, die ihren priesterli</w:t>
        <w:softHyphen/>
        <w:t>chen Dienst wegen des Zölibats aufgegeben haben, zu</w:t>
        <w:softHyphen/>
        <w:t>sammen</w:t>
        <w:softHyphen/>
        <w:t>stellen. Dabei kenne ich sicher nicht alle. Nicht zu reden von den Marien</w:t>
        <w:softHyphen/>
        <w:t>schwestern, Frauen von Schönstatt, Bundesschwestern, Familien von Bund und Verband, die es asze</w:t>
        <w:softHyphen/>
        <w:t>tisch nicht "geschafft" haben. Dazu die riesige Schwierigkeite von Fa</w:t>
        <w:softHyphen/>
        <w:t>milien, ihre Kinder zu praktizierenden Christen oder Schönstättern zu erziehen. Dabei ist die Überzeu</w:t>
        <w:softHyphen/>
        <w:t>gung, dass wir es "ja haben" immer auch wieder da, auch wenn sie insgesamt schwächer wird. Und schnell sind viele bereit, dies anderen auch vor die Nase zu halten.</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 xml:space="preserve">Dazu kommt, dass Schönstatt dadurch an innerer Lebendigkeit verlor, so dass in manchen Gegenden Deutschlands vor allem alte Leute dazu stießen oder dabei blieb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Und die Jugend nach Jahren Begeisterung dann doch nicht weiter</w:t>
        <w:softHyphen/>
        <w:t>mach</w:t>
        <w:softHyphen/>
        <w:t>te im jungen Erwachsenen</w:t>
        <w:softHyphen/>
        <w:t>alter und oft eine innere Dynamik entwickelte, Zwän</w:t>
        <w:softHyphen/>
        <w:t>ge ab</w:t>
        <w:softHyphen/>
        <w:t>zulegen und auszubrechen, die sie von Schönstatt wegtrug.</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8. Zu leicht machen wir es uns vielfach mit dem Hinweis, dass halt die böse Welt nichts anderes erlaubt. Aber für diese sind wir doch gegründet. Nicht nur, weil Schönstatt Schutz bietet, sondern auch und vor allem wegen der sich positiv regenden Kräfte in dieser doch nicht nur bösen Welt, die Betreu</w:t>
        <w:softHyphen/>
        <w:t xml:space="preserve">ung, Erziehung, Deutung, Weiterführung brauch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9. So ist der generelle seelisch-psychische und spirituelle Such-Prozess nach ganzheit</w:t>
        <w:softHyphen/>
        <w:t>lichem Leben vieler Christen, der inzwi</w:t>
        <w:softHyphen/>
        <w:t>schen eine Menge an Reifem und Gelungenem hervor</w:t>
        <w:softHyphen/>
        <w:t>gebracht hat, an Schönstatt weitge</w:t>
        <w:softHyphen/>
        <w:t>hend vorbei</w:t>
        <w:softHyphen/>
        <w:t>gegan</w:t>
        <w:softHyphen/>
        <w:t xml:space="preserve">gen. Und gar nicht so wenige Schönstätter sind außerhalb Schönstatts auf die Suche gegangen und sind dort fündig geword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Du kennst sicher besser als ich, was in der Kirche alles nach der Richtung ge</w:t>
        <w:softHyphen/>
        <w:t>schieht, die un</w:t>
        <w:softHyphen/>
        <w:t>endlich vielen Kurse über ganzheitliche Spiritualität und Selbstwerdung. Sowie</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Literatur psycholo</w:t>
        <w:softHyphen/>
        <w:t>gi</w:t>
        <w:softHyphen/>
        <w:t>sch-spiritueller Art. Du wendest solches in Deiner Prie</w:t>
        <w:softHyphen/>
        <w:t>ster</w:t>
        <w:softHyphen/>
        <w:t>erzie</w:t>
        <w:softHyphen/>
        <w:t>hung an, denke ich. Das geht ja gar nicht mehr anders. Ich nenne den Erfolg von Anselm Grün, und zuvor der "Welle Drewer</w:t>
        <w:softHyphen/>
        <w:t>mann" und noch weiter zurück die Beiträge und Erfolge von Christa Mewes, um damit drei wichtige Namen genannt zu haben, die drei Phasen der Rezep</w:t>
        <w:softHyphen/>
        <w:t>tion der Psycho</w:t>
        <w:softHyphen/>
        <w:t>logie in der Kirche Deutschlands sym</w:t>
        <w:softHyphen/>
        <w:t xml:space="preserve">bolisier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Es käme darauf an, im Dialog mit solchen Strömun</w:t>
        <w:softHyphen/>
        <w:t>gen, neu oder vielleicht zum ersten Mal richtig, das psychologische Erbe Pater Kentenichs zu entdecken. Als ich in Latein</w:t>
        <w:softHyphen/>
        <w:t>amerika einem führenden Schön</w:t>
        <w:softHyphen/>
        <w:t>stätter (Familienbund) von diesem Anliegen erzählte, antwortete er: Ah, Sie meinen so etwas Ähnliches wie Anselm Grün es denkt. Das ist es wohl. Warum sagte er nicht: So etwas Ähnliches wie Kentenich es wollte? Auch im Deutschen Schönstatt wird man nicht überall so ohne weiteres das bezeichnete Anliegen mit dem Namen Kentenich verbinden.</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10. Der neue Schlüssel bedeutet, dass man anfängt, sich zu fragen, wo etwas wirklich aus meinem Eigensten, Innersten kommt, wo es "meins" geworden ist (vergl. </w:t>
      </w:r>
      <w:r>
        <w:rPr>
          <w:rFonts w:cs="Book Antiqua" w:ascii="Book Antiqua" w:hAnsi="Book Antiqua"/>
          <w:b/>
          <w:bCs/>
          <w:spacing w:val="-3"/>
          <w:sz w:val="26"/>
          <w:szCs w:val="26"/>
        </w:rPr>
        <w:t>*</w:t>
      </w:r>
      <w:r>
        <w:rPr>
          <w:rFonts w:cs="Book Antiqua" w:ascii="Book Antiqua" w:hAnsi="Book Antiqua"/>
          <w:spacing w:val="-3"/>
          <w:sz w:val="26"/>
          <w:szCs w:val="26"/>
        </w:rPr>
        <w:t xml:space="preserve">Text 5.10 von SCHWERPUNKT 2, Band 1, 254 f.).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11. Dass Schönstatt und seine Ideale nicht "meins" sind in diesem psychologi</w:t>
        <w:softHyphen/>
        <w:t>schen Sinn, merkt man vielleicht auch daran, dass viele ihr Schönstatt-Leben so gar nicht aus</w:t>
        <w:softHyphen/>
        <w:t>sprechen können vor andern, oft nicht vor ihren besten Freunden, wenn sie solche aus nicht-schönstättischem Milieu überhaupt haben. Wir sagen, Schuld hat die Zeit der Ver</w:t>
        <w:softHyphen/>
        <w:t xml:space="preserve">bannung. Aber die ist vierzig Jahre her. Und die Jüngeren unter uns waren damals noch gar nicht geboren. Oder wir sagen, dass wir ansehensmäßig nicht anerkannt sind mit unserer Eigenart. Das ist sehr wahr. Leider.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Aber was ist Ursache, was ist Wirkung? Etwas mit Überzeugung vertreten zu können ist nicht eine aszetisch-ethische Frage von Feigheit oder Faulheit. Als vielmehr eine Frage, ob das betreffende Thema "meins" geworden ist, ich es selb</w:t>
        <w:softHyphen/>
        <w:t xml:space="preserve">ständig entdeckt habe und (psychologisch-) eigenständig lebe.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Das bedeutet auch, dass wir vielfach zweigleisig fahren. Im Privatleben und hinter vorgehaltender Hand sind wir vielleicht manchmal sehr intensive Schönstätter und sonst leben wir unsere kirchliche und berufliche Existenz. Beide Welten werden zu wenig ver</w:t>
        <w:softHyphen/>
        <w:t>mittelt und befruchten sich zu wenig.</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12. Das allerdings gilt für viele Christen heute ins</w:t>
        <w:softHyphen/>
        <w:t>gesamt. Die meisten Men</w:t>
        <w:softHyphen/>
        <w:t>schen in unseren Kirchen kommen aus traditio</w:t>
        <w:softHyphen/>
        <w:t>nellen Milie</w:t>
        <w:softHyphen/>
        <w:t>us, wo sie religiös sozialisiert wurden und nicht eigentlich selbst entde</w:t>
        <w:softHyphen/>
        <w:t xml:space="preserve">ken konnten, dass es gut ist, sonntags zur Messe zu geh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So ein bisschen ist dieser Vergleich auch auf die Schönstatt-Sozialisation anzuwenden. Die meisten der jungen Schönstätter sind als Kinder zu Schön</w:t>
        <w:softHyphen/>
        <w:t xml:space="preserve">statt gekommen. So nach dem Prinzip: Was Hänschen nicht lernt, lernt Hans nicht mehr.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Also frühzeitige Gewöh</w:t>
        <w:softHyphen/>
        <w:t>nung, Zustandspädagogik statt Bewegungspäd</w:t>
        <w:softHyphen/>
        <w:t>agogik. Bewah</w:t>
        <w:softHyphen/>
        <w:t xml:space="preserve">rungspädagogik statt Bewahrungs- </w:t>
      </w:r>
      <w:r>
        <w:rPr>
          <w:rFonts w:cs="Book Antiqua" w:ascii="Book Antiqua" w:hAnsi="Book Antiqua"/>
          <w:i/>
          <w:iCs/>
          <w:spacing w:val="-3"/>
          <w:sz w:val="26"/>
          <w:szCs w:val="26"/>
        </w:rPr>
        <w:t>und</w:t>
      </w:r>
      <w:r>
        <w:rPr>
          <w:rFonts w:cs="Book Antiqua" w:ascii="Book Antiqua" w:hAnsi="Book Antiqua"/>
          <w:spacing w:val="-3"/>
          <w:sz w:val="26"/>
          <w:szCs w:val="26"/>
        </w:rPr>
        <w:t xml:space="preserve"> Bewährungs</w:t>
      </w:r>
      <w:r>
        <w:rPr>
          <w:rFonts w:cs="Book Antiqua" w:ascii="Book Antiqua" w:hAnsi="Book Antiqua"/>
          <w:i/>
          <w:iCs/>
          <w:spacing w:val="-3"/>
          <w:sz w:val="26"/>
          <w:szCs w:val="26"/>
        </w:rPr>
        <w:t>pädagogik</w:t>
      </w:r>
      <w:r>
        <w:rPr>
          <w:rFonts w:cs="Book Antiqua" w:ascii="Book Antiqua" w:hAnsi="Book Antiqua"/>
          <w:spacing w:val="-3"/>
          <w:sz w:val="26"/>
          <w:szCs w:val="26"/>
        </w:rPr>
        <w:t xml:space="preserve">.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Insgesamt weist die Frage nach der eigenständigen Erarbeitung von Über</w:t>
        <w:softHyphen/>
        <w:t>zeugungen deutlich auf den Vorgang der Ablö</w:t>
        <w:softHyphen/>
        <w:t>sung der alten Zeit durch die neue. Schönstätter kamen/kommen überdurchschnittlich häufig aus dörflichen und kleinstädtischen Milieus und damit immer aus einem eher alten Verste</w:t>
        <w:softHyphen/>
        <w:t>henshorizont. So ist die Frage nach dem psychisch-kulturell neuen Men</w:t>
        <w:softHyphen/>
        <w:t>schen nicht so ohne weiteres plausibel und wird zu leicht und einseitig "spirituali</w:t>
        <w:softHyphen/>
        <w:t>siert" (das Wort Deines Briefes).</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13. Hierher gehört auch die ewige Frage nach der Schönstatt-Sprache. Wenn man einmal von ein paar wenigen "Fach-Termini" absieht, geht es m.E. hier darum, dass man von einer guten Sprache eigentlich erwartet, vor allem im Bereich der Religion und der persönlichen Über</w:t>
        <w:softHyphen/>
        <w:t>zeugungen, dass man die Dinge mit eigenen Worten sagen kann und dass diese Worte selbständig in einem ge</w:t>
        <w:softHyphen/>
        <w:t>wachsen sind unde benutzt werden im Maße persönliche Erfahrungen gemacht wurden, die von Schönstatt (oder der Kirche) zwar angeregt, aber dann doch zutiefst "meine" wurden. Ich erinnere mich an ein Podiumsgespräch zum Mariani</w:t>
        <w:softHyphen/>
        <w:t>schen Jahr (lange ist es her). Es waren auf dem Podium zwei Schön</w:t>
        <w:softHyphen/>
        <w:t>stätterin</w:t>
        <w:softHyphen/>
        <w:t>nen und vier weitere Damen, die nichts mit Schönstatt zu tun hatten, aber zu jener Zeit irgend</w:t>
        <w:softHyphen/>
        <w:t>wie Maria entdeckt hatten. Was die letzteren vier sagten, klang viel authentischer als was die beiden Schönstätterinnen sagten. Ihres war mehr lehr</w:t>
        <w:softHyphen/>
        <w:t>haft, dogmatisch vor</w:t>
        <w:softHyphen/>
        <w:t xml:space="preserve">getragen, nicht im Modus der Erfahrung wie bei den Erster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Zu sehr muss manchmal in einer Sprache geredet werden, die nicht die "meine" ist. Kaum würde jemand zum Beispiel so viel "Vater" sagen, wie dies manche Schön</w:t>
        <w:softHyphen/>
        <w:t xml:space="preserve">stätter meinen tun zu müss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14. Viel ist die Rede von Evangelisierung. "Verkündigung" ist eines unserer zentralen Stichwor</w:t>
        <w:softHyphen/>
        <w:t xml:space="preserve">te in der Kirche, ebenso "den Glauben weitergeben". Das ist alles richtig. Und doch fehlt mir ein Wort, das sagt: den Glauben selbst entdecken und wachsen lassen und dabei einen Weg zurücklegen, wo die kentenichschen Wachstumsgesetze beobachtet werden könnten. Solche Dinge habe ich in meiner Kleinschrift: </w:t>
      </w:r>
      <w:r>
        <w:rPr>
          <w:rFonts w:cs="Book Antiqua" w:ascii="Book Antiqua" w:hAnsi="Book Antiqua"/>
          <w:b/>
          <w:bCs/>
          <w:spacing w:val="-3"/>
          <w:sz w:val="26"/>
          <w:szCs w:val="26"/>
        </w:rPr>
        <w:t>*</w:t>
      </w:r>
      <w:r>
        <w:rPr>
          <w:rFonts w:cs="Book Antiqua" w:ascii="Book Antiqua" w:hAnsi="Book Antiqua"/>
          <w:spacing w:val="-3"/>
          <w:sz w:val="26"/>
          <w:szCs w:val="26"/>
        </w:rPr>
        <w:t>An</w:t>
        <w:softHyphen/>
        <w:t xml:space="preserve">schluss finden an die religiösen Kräfte der Seele einigermaßen ausführlich dargelegt. Ebenso: </w:t>
      </w:r>
      <w:r>
        <w:rPr>
          <w:rFonts w:cs="Book Antiqua" w:ascii="Book Antiqua" w:hAnsi="Book Antiqua"/>
          <w:b/>
          <w:bCs/>
          <w:spacing w:val="-3"/>
          <w:sz w:val="26"/>
          <w:szCs w:val="26"/>
        </w:rPr>
        <w:t>*</w:t>
      </w:r>
      <w:r>
        <w:rPr>
          <w:rFonts w:cs="Book Antiqua" w:ascii="Book Antiqua" w:hAnsi="Book Antiqua"/>
          <w:spacing w:val="-3"/>
          <w:sz w:val="26"/>
          <w:szCs w:val="26"/>
        </w:rPr>
        <w:t>Seelsor</w:t>
        <w:softHyphen/>
        <w:t xml:space="preserve">ge als Dienst am Leben.  </w:t>
      </w:r>
      <w:r>
        <w:rPr>
          <w:rFonts w:cs="Book Antiqua" w:ascii="Book Antiqua" w:hAnsi="Book Antiqua"/>
          <w:b/>
          <w:bCs/>
          <w:spacing w:val="-3"/>
          <w:sz w:val="26"/>
          <w:szCs w:val="26"/>
        </w:rPr>
        <w:t>*</w:t>
      </w:r>
      <w:r>
        <w:rPr>
          <w:rFonts w:cs="Book Antiqua" w:ascii="Book Antiqua" w:hAnsi="Book Antiqua"/>
          <w:spacing w:val="-3"/>
          <w:sz w:val="26"/>
          <w:szCs w:val="26"/>
        </w:rPr>
        <w:t>Vergl. auch mein Referat beim Pastoralkongress 2000, das ich beilege.</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15. Das bedeutet für die Arbeit einer Priestergemeinschaft, dass die Dinge lebens-waben</w:t>
        <w:softHyphen/>
        <w:t>mäßig entdeckt, formuliert, zusammengetragen werden. Da ist sicher die Sache mit der Spu</w:t>
        <w:softHyphen/>
        <w:t>rensuche ein wichtiger Vorgang. Dass gerade Hauptamtliche in der Seelsorge so wenig von Gotteserfahrungen reden können, hat auch damit zu tun, dass ihr Glaube zu sehr theologisch aufgesetzt und professionalisiert ist, also insgesamt eine Über-Ich-Struktur darstellt?! Und dass vom eigentli</w:t>
        <w:softHyphen/>
        <w:t>chen Glauben eigentlich nur das Ethische da ist. Das ist ja etwas, für das sich der Ver</w:t>
        <w:softHyphen/>
        <w:t>stand dann nicht zu schämen braucht, während er für den Glauben dies halt doch tut, wenn dieser nicht "seins" geworden ist. Wichtig ist -und das ist wie</w:t>
        <w:softHyphen/>
        <w:t>der "der neue Schlüssel" - eine solche Aussage nicht aszetisch zu verstehen, sondern psycholo</w:t>
        <w:softHyphen/>
        <w:t>gisch.</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16. Die Hinbewegung zum mehr Seelischen und Authentischen, geht oft über eine Art Revolution, über Befreiungsvorgänge, die manches an "Radioaktivität" freisetzen; so will ich es einmal nennen. Davor hat man natürlich Angst. Und als Priester kann man sich solches ja auch nicht so ohne weiteres leisten. Und doch muss eine gewisse "Unterfütterung" durch entstehendes "Eigenes" immer wieder gemacht werden. Das geht berufsbeglei</w:t>
        <w:softHyphen/>
        <w:t>tend. So wie bei einem Bahnhof, der während des Umbaus noch für den laufenden Verkehr benutzt werden muss. Aber man kann in solchen Phasen bewusst auf eine Sprache und Themen</w:t>
        <w:softHyphen/>
        <w:t>auswahl achten, die dem Bedürfnis nach Echtheit gerecht wird. Die Gemeinde wird es danken. Da braucht niemand zu mer</w:t>
        <w:softHyphen/>
        <w:t>ken, dass der Pfarrer in Krise ist. Aber merken, dass er in einer wunderbaren Um</w:t>
        <w:softHyphen/>
        <w:t>schichtung ist, die ihn gleichzeitig auch mensch</w:t>
        <w:softHyphen/>
        <w:t>licher, näher und brüderlicher er</w:t>
        <w:softHyphen/>
        <w:t>scheinen lässt.</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 xml:space="preserve">17. In solchen Situationen hat PK. (auch mir) folgende Ratschläge gegeb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Mit dem Willen an manchen Praktiken des Geistlichen lebens (GTO) unbedingt festhalten. Ich denke an einen Mitbruder, dem die tägliche Zelebration, an der festgehalten hat, sein Priestertum gerettet hat.</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Sich nicht Gefühle abverlangen oder einreden. In der psychologisch sensibi</w:t>
        <w:softHyphen/>
        <w:t>li</w:t>
        <w:softHyphen/>
        <w:t>sierten Auffassung der heutigen Zeit müssen die alten Auffassungen von Trockenheit, die es auszuhalten gilt und von Versuchung, die auch vom Bösen kommt, neu entdeckt werden.</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An frühere Entscheidungen glauben. Wenn ich also lange mit Freude Schön</w:t>
        <w:softHyphen/>
        <w:t xml:space="preserve">stätter, Priester und ehelos Lebender war, dann spricht alles dafür, dass dies echt war, aus meiner eigensten Seele kam.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Dazu lege ich Überlegungen zur "Unterscheidung der Geister" bei.</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Es gibt so etwas wie ein Zyklus-Gesetz. Auf einmal ist es, als ob Bisheriges nie wahr gewesen wäre und alles nur künstlich wäre. Da muss ich wissen und enhtsprechend realisieren, dass jede Definition, rein psychologisch gesehen, eine Eingrenzung ist und dass Möglichkeiten draußen bleiben. Insofern ist das psychologische Element durch ein konkretisierendes ge</w:t>
        <w:softHyphen/>
        <w:t>schicht</w:t>
        <w:softHyphen/>
        <w:t>liches Element ergänzt. Dieses ist letztlich im Ge</w:t>
        <w:softHyphen/>
        <w:t>schichts</w:t>
        <w:softHyphen/>
        <w:t>handeln Gottes an mir begründet (praktischer Vorsehungsglaube). Das Psychi</w:t>
        <w:softHyphen/>
        <w:t>sche rankt sich gewis</w:t>
        <w:softHyphen/>
        <w:t>sermaßen um dieses und wird diesem zugeordnet wie die Eisen</w:t>
        <w:softHyphen/>
        <w:t>späne einem Magneten. Doch bleibt manches außerhalb oder am Rande dieser Zuord</w:t>
        <w:softHyphen/>
        <w:t>nung. An gemachte Ent</w:t>
        <w:softHyphen/>
        <w:t>schei</w:t>
        <w:softHyphen/>
        <w:t>dun</w:t>
        <w:softHyphen/>
        <w:t>gen muss ich glauben in Momenten, in denen das Psychi</w:t>
        <w:softHyphen/>
        <w:t>sche nicht genügend evident ist, weil sich die nicht ganz Zugeordneten Elemen</w:t>
        <w:softHyphen/>
        <w:t>te organisch(?) einseitig melden.</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18. Insgesamt ist das psychologische Anliegen Kentenichs in Schönstatt noch nicht genügend rezipiert. Man hat vielfach auch beachtliche Angst davor. Abgesehen von persönlichen Ängsten auch doktrinäre (Drewermann, W. Jäger). Und doch ist Christa Mewes und Grün gut zu rezipieren, denke ich.</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Zum psychologi</w:t>
        <w:softHyphen/>
        <w:t>schen Anliegen Kentenichs verweise ich auf Folgendes:</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Ich verweise auf die nach 1965 oft gemachte Aussage Pater Kentenichs, dass das Exil "uns", ihm eine "tiefere Integrierung  unserer ganzen Lehr- und Lebens</w:t>
        <w:softHyphen/>
        <w:t xml:space="preserve">weise" geschenkt hat (4.1.1966, PL III, 207, vergl. </w:t>
      </w:r>
      <w:r>
        <w:rPr>
          <w:rFonts w:cs="Book Antiqua" w:ascii="Book Antiqua" w:hAnsi="Book Antiqua"/>
          <w:b/>
          <w:bCs/>
          <w:spacing w:val="-3"/>
          <w:sz w:val="26"/>
          <w:szCs w:val="26"/>
        </w:rPr>
        <w:t>*</w:t>
      </w:r>
      <w:r>
        <w:rPr>
          <w:rFonts w:cs="Book Antiqua" w:ascii="Book Antiqua" w:hAnsi="Book Antiqua"/>
          <w:spacing w:val="-3"/>
          <w:sz w:val="26"/>
          <w:szCs w:val="26"/>
        </w:rPr>
        <w:t xml:space="preserve">Kentenich-Studien 3, 20, 111. Vergl. insgesamt das </w:t>
      </w:r>
      <w:r>
        <w:rPr>
          <w:rFonts w:cs="Book Antiqua" w:ascii="Book Antiqua" w:hAnsi="Book Antiqua"/>
          <w:b/>
          <w:bCs/>
          <w:spacing w:val="-3"/>
          <w:sz w:val="26"/>
          <w:szCs w:val="26"/>
        </w:rPr>
        <w:t>*</w:t>
      </w:r>
      <w:r>
        <w:rPr>
          <w:rFonts w:cs="Book Antiqua" w:ascii="Book Antiqua" w:hAnsi="Book Antiqua"/>
          <w:spacing w:val="-3"/>
          <w:sz w:val="26"/>
          <w:szCs w:val="26"/>
        </w:rPr>
        <w:t xml:space="preserve">ERSTE KAPITEL).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 w:val="left" w:pos="0" w:leader="none"/>
        </w:tabs>
        <w:spacing w:lineRule="atLeast" w:line="240"/>
        <w:ind w:left="720" w:hanging="720"/>
        <w:jc w:val="both"/>
        <w:rPr/>
      </w:pPr>
      <w:r>
        <w:rPr>
          <w:rFonts w:cs="Book Antiqua" w:ascii="Book Antiqua" w:hAnsi="Book Antiqua"/>
          <w:spacing w:val="-3"/>
          <w:sz w:val="26"/>
          <w:szCs w:val="26"/>
        </w:rPr>
        <w:t>"Die verflossenen Jahre, was haben uns die gebracht? Eine Integrie</w:t>
        <w:softHyphen/>
        <w:t>rung unse</w:t>
        <w:softHyphen/>
        <w:t>rer ganzen Pädagogik (...) Integrierung nach unten bis ins unterbewusste See</w:t>
        <w:softHyphen/>
        <w:t>lenleben. Integrie</w:t>
        <w:softHyphen/>
        <w:t>rung hinein in den Schoß des Dreifaltigen Gottes." (PL III, 235 =</w:t>
      </w:r>
      <w:r>
        <w:rPr>
          <w:rFonts w:cs="Book Antiqua" w:ascii="Book Antiqua" w:hAnsi="Book Antiqua"/>
          <w:b/>
          <w:bCs/>
          <w:spacing w:val="-3"/>
          <w:sz w:val="26"/>
          <w:szCs w:val="26"/>
        </w:rPr>
        <w:t>*</w:t>
      </w:r>
      <w:r>
        <w:rPr>
          <w:rFonts w:cs="Book Antiqua" w:ascii="Book Antiqua" w:hAnsi="Book Antiqua"/>
          <w:spacing w:val="-3"/>
          <w:sz w:val="26"/>
          <w:szCs w:val="26"/>
        </w:rPr>
        <w:t>Herbert King: Marianische Bundes</w:t>
        <w:softHyphen/>
        <w:t>spiritualität, 180 mit Fußnoten).</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Ebenso: Vortrag vom 4. Januar 1966 an die Schönstatt-Priester in Münster (PL, III, 221-237). Veröffentlicht in: </w:t>
      </w:r>
      <w:r>
        <w:rPr>
          <w:rFonts w:cs="Book Antiqua" w:ascii="Book Antiqua" w:hAnsi="Book Antiqua"/>
          <w:b/>
          <w:bCs/>
          <w:spacing w:val="-3"/>
          <w:sz w:val="26"/>
          <w:szCs w:val="26"/>
        </w:rPr>
        <w:t>*</w:t>
      </w:r>
      <w:r>
        <w:rPr>
          <w:rFonts w:cs="Book Antiqua" w:ascii="Book Antiqua" w:hAnsi="Book Antiqua"/>
          <w:spacing w:val="-3"/>
          <w:sz w:val="26"/>
          <w:szCs w:val="26"/>
        </w:rPr>
        <w:t>Herbert King: Marianische Bundesspiri</w:t>
        <w:softHyphen/>
        <w:t>tualität, 165-183. Dort ab S. 176 mit den Anmerkungen.</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 w:val="left" w:pos="0" w:leader="none"/>
        </w:tabs>
        <w:spacing w:lineRule="atLeast" w:line="240"/>
        <w:ind w:left="720" w:hanging="720"/>
        <w:jc w:val="both"/>
        <w:rPr/>
      </w:pPr>
      <w:r>
        <w:rPr>
          <w:rFonts w:cs="Book Antiqua" w:ascii="Book Antiqua" w:hAnsi="Book Antiqua"/>
          <w:spacing w:val="-3"/>
          <w:sz w:val="26"/>
          <w:szCs w:val="26"/>
        </w:rPr>
        <w:t>"Das Triebleben erst wieder lockern, das Triebleben zum Bewusstsein brin</w:t>
        <w:softHyphen/>
        <w:t xml:space="preserve">gen. Geschieht das nicht, (...) dann kann das Religiöse nicht tief hinein und hinab. Ich darf Ihnen </w:t>
      </w:r>
      <w:r>
        <w:rPr>
          <w:rFonts w:cs="Book Antiqua" w:ascii="Book Antiqua" w:hAnsi="Book Antiqua"/>
          <w:b/>
          <w:bCs/>
          <w:spacing w:val="-3"/>
          <w:sz w:val="26"/>
          <w:szCs w:val="26"/>
        </w:rPr>
        <w:t>später einmal</w:t>
      </w:r>
      <w:r>
        <w:rPr>
          <w:rFonts w:cs="Book Antiqua" w:ascii="Book Antiqua" w:hAnsi="Book Antiqua"/>
          <w:spacing w:val="-3"/>
          <w:sz w:val="26"/>
          <w:szCs w:val="26"/>
        </w:rPr>
        <w:t xml:space="preserve"> ein ganzes System entwickeln, wie man etwa Derartiges tun kann, dass das unterbewuss</w:t>
        <w:softHyphen/>
        <w:t>te Seelenleben frei wird und frei bleibt. Das hat nichts zu tun mit Psy</w:t>
        <w:softHyphen/>
        <w:t>choanalyse. Natürlich sind hier ver</w:t>
        <w:softHyphen/>
        <w:t>wandte Lebensvorgänge, die wollen ganz allgemein heute neu gesehen wer</w:t>
        <w:softHyphen/>
        <w:t xml:space="preserve">den." (PL III, 236 f. =S. 181-183 mit Anmerkungen. </w:t>
      </w:r>
      <w:r>
        <w:rPr>
          <w:rFonts w:cs="Book Antiqua" w:ascii="Book Antiqua" w:hAnsi="Book Antiqua"/>
          <w:b/>
          <w:bCs/>
          <w:spacing w:val="-3"/>
          <w:sz w:val="26"/>
          <w:szCs w:val="26"/>
        </w:rPr>
        <w:t>"Später einmal". Es ist nicht mehr dazu gekom</w:t>
        <w:softHyphen/>
        <w:t>men. Wir müssen es tun)</w:t>
      </w:r>
      <w:r>
        <w:rPr>
          <w:rFonts w:cs="Book Antiqua" w:ascii="Book Antiqua" w:hAnsi="Book Antiqua"/>
          <w:spacing w:val="-3"/>
          <w:sz w:val="26"/>
          <w:szCs w:val="26"/>
        </w:rPr>
        <w:t>.</w:t>
      </w:r>
    </w:p>
    <w:p>
      <w:pPr>
        <w:pStyle w:val="Normal"/>
        <w:tabs>
          <w:tab w:val="clear" w:pos="720"/>
          <w:tab w:val="left" w:pos="-720" w:leader="none"/>
        </w:tabs>
        <w:spacing w:lineRule="atLeast" w:line="240"/>
        <w:jc w:val="both"/>
        <w:rPr>
          <w:rFonts w:ascii="Book Antiqua" w:hAnsi="Book Antiqua" w:eastAsia="Book Antiqua" w:cs="Book Antiqua"/>
          <w:spacing w:val="-3"/>
          <w:sz w:val="26"/>
          <w:szCs w:val="26"/>
        </w:rPr>
      </w:pPr>
      <w:r>
        <w:rPr>
          <w:rFonts w:eastAsia="Book Antiqua" w:cs="Book Antiqua" w:ascii="Book Antiqua" w:hAnsi="Book Antiqua"/>
          <w:spacing w:val="-3"/>
          <w:sz w:val="26"/>
          <w:szCs w:val="26"/>
        </w:rPr>
        <w:t xml:space="preserve">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b/>
          <w:bCs/>
          <w:spacing w:val="-3"/>
          <w:sz w:val="26"/>
          <w:szCs w:val="26"/>
        </w:rPr>
        <w:t>*Dazu *Text 2.5 von SCHWERPUNKT 1 (BAND 1, 69-99: Epochale "neue Ich-, Du-Wir- und Gottfindung". Vergl. auch *PL VII, 232-268.</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 xml:space="preserve">*Dann der oft gemachte Hinweis, dass Schönstatt weitergeht als das Konzil. Und dies im Bereich des Themas "Welt". Trotz Gaudium et Spes!!? Aber auch da geht es um den oben genannten "Schlüssel". Gemeint ist: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 w:val="left" w:pos="0" w:leader="none"/>
        </w:tabs>
        <w:spacing w:lineRule="atLeast" w:line="240"/>
        <w:ind w:left="720" w:hanging="720"/>
        <w:jc w:val="both"/>
        <w:rPr/>
      </w:pPr>
      <w:r>
        <w:rPr>
          <w:rFonts w:cs="Book Antiqua" w:ascii="Book Antiqua" w:hAnsi="Book Antiqua"/>
          <w:spacing w:val="-3"/>
          <w:sz w:val="26"/>
          <w:szCs w:val="26"/>
        </w:rPr>
        <w:t xml:space="preserve">"Unsere zentrale Aufgabe besteht darin, </w:t>
      </w:r>
      <w:r>
        <w:rPr>
          <w:rFonts w:cs="Book Antiqua" w:ascii="Book Antiqua" w:hAnsi="Book Antiqua"/>
          <w:b/>
          <w:bCs/>
          <w:spacing w:val="-3"/>
          <w:sz w:val="26"/>
          <w:szCs w:val="26"/>
        </w:rPr>
        <w:t>die Theologie und Philosophie</w:t>
      </w:r>
      <w:r>
        <w:rPr>
          <w:rFonts w:cs="Book Antiqua" w:ascii="Book Antiqua" w:hAnsi="Book Antiqua"/>
          <w:spacing w:val="-3"/>
          <w:sz w:val="26"/>
          <w:szCs w:val="26"/>
        </w:rPr>
        <w:t xml:space="preserve"> der Erst- und Zweitursachen </w:t>
      </w:r>
      <w:r>
        <w:rPr>
          <w:rFonts w:cs="Book Antiqua" w:ascii="Book Antiqua" w:hAnsi="Book Antiqua"/>
          <w:b/>
          <w:bCs/>
          <w:spacing w:val="-3"/>
          <w:sz w:val="26"/>
          <w:szCs w:val="26"/>
        </w:rPr>
        <w:t xml:space="preserve">zu </w:t>
      </w:r>
      <w:r>
        <w:rPr>
          <w:rFonts w:cs="Book Antiqua" w:ascii="Book Antiqua" w:hAnsi="Book Antiqua"/>
          <w:b/>
          <w:bCs/>
          <w:spacing w:val="-3"/>
          <w:sz w:val="26"/>
          <w:szCs w:val="26"/>
          <w:u w:val="single"/>
        </w:rPr>
        <w:t>ergänzen</w:t>
      </w:r>
      <w:r>
        <w:rPr>
          <w:rFonts w:cs="Book Antiqua" w:ascii="Book Antiqua" w:hAnsi="Book Antiqua"/>
          <w:b/>
          <w:bCs/>
          <w:spacing w:val="-3"/>
          <w:sz w:val="26"/>
          <w:szCs w:val="26"/>
        </w:rPr>
        <w:t xml:space="preserve"> durch die Psychologie</w:t>
      </w:r>
      <w:r>
        <w:rPr>
          <w:rFonts w:cs="Book Antiqua" w:ascii="Book Antiqua" w:hAnsi="Book Antiqua"/>
          <w:spacing w:val="-3"/>
          <w:sz w:val="26"/>
          <w:szCs w:val="26"/>
        </w:rPr>
        <w:t xml:space="preserve">" (RomV, III, 128. vergl. </w:t>
      </w:r>
      <w:r>
        <w:rPr>
          <w:rFonts w:cs="Book Antiqua" w:ascii="Book Antiqua" w:hAnsi="Book Antiqua"/>
          <w:b/>
          <w:bCs/>
          <w:spacing w:val="-3"/>
          <w:sz w:val="26"/>
          <w:szCs w:val="26"/>
        </w:rPr>
        <w:t>*</w:t>
      </w:r>
      <w:r>
        <w:rPr>
          <w:rFonts w:cs="Book Antiqua" w:ascii="Book Antiqua" w:hAnsi="Book Antiqua"/>
          <w:spacing w:val="-3"/>
          <w:sz w:val="26"/>
          <w:szCs w:val="26"/>
        </w:rPr>
        <w:t>Kente</w:t>
        <w:softHyphen/>
        <w:t xml:space="preserve">nich-Studien 3, 210).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Das psychologische Anliegen Pater Kentenichs. Ich lege auch dazu einige </w:t>
      </w:r>
      <w:r>
        <w:rPr>
          <w:rFonts w:cs="Book Antiqua" w:ascii="Book Antiqua" w:hAnsi="Book Antiqua"/>
          <w:b/>
          <w:bCs/>
          <w:spacing w:val="-3"/>
          <w:sz w:val="26"/>
          <w:szCs w:val="26"/>
        </w:rPr>
        <w:t>*</w:t>
      </w:r>
      <w:r>
        <w:rPr>
          <w:rFonts w:cs="Book Antiqua" w:ascii="Book Antiqua" w:hAnsi="Book Antiqua"/>
          <w:spacing w:val="-3"/>
          <w:sz w:val="26"/>
          <w:szCs w:val="26"/>
        </w:rPr>
        <w:t xml:space="preserve">Texte bei, die ich für den 3. BAND der Kentenich-Texte zusammengestellt habe (Kentenich-Texte zum Thema Psychologie). Du kennst sie sicher. Aber es ist interessant, sie mit dem benannten "Schlüssel" neu zu lesen, bzw. diesen Schlüssel bei ihnen zu find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Vergl. hier noch einmal das beiliegende </w:t>
      </w:r>
      <w:r>
        <w:rPr>
          <w:rFonts w:cs="Book Antiqua" w:ascii="Book Antiqua" w:hAnsi="Book Antiqua"/>
          <w:b/>
          <w:bCs/>
          <w:spacing w:val="-3"/>
          <w:sz w:val="26"/>
          <w:szCs w:val="26"/>
        </w:rPr>
        <w:t>*</w:t>
      </w:r>
      <w:r>
        <w:rPr>
          <w:rFonts w:cs="Book Antiqua" w:ascii="Book Antiqua" w:hAnsi="Book Antiqua"/>
          <w:spacing w:val="-3"/>
          <w:sz w:val="26"/>
          <w:szCs w:val="26"/>
        </w:rPr>
        <w:t>grüne Blatt.</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Insgesamt ist das psychologische Anliegen bei Pater Kentenich enthalten in dem Stichwort </w:t>
      </w:r>
      <w:r>
        <w:rPr>
          <w:rFonts w:cs="Book Antiqua" w:ascii="Book Antiqua" w:hAnsi="Book Antiqua"/>
          <w:b/>
          <w:bCs/>
          <w:spacing w:val="-3"/>
          <w:sz w:val="26"/>
          <w:szCs w:val="26"/>
        </w:rPr>
        <w:t>Leben/Lebensvorgang</w:t>
      </w:r>
      <w:r>
        <w:rPr>
          <w:rFonts w:cs="Book Antiqua" w:ascii="Book Antiqua" w:hAnsi="Book Antiqua"/>
          <w:spacing w:val="-3"/>
          <w:sz w:val="26"/>
          <w:szCs w:val="26"/>
        </w:rPr>
        <w:t xml:space="preserve"> und zahlloser Komposita mit "Leben". Ich habe diesen Sach</w:t>
        <w:softHyphen/>
        <w:t xml:space="preserve">verhalt am ausführlichsten dargestellt in der Schrift: </w:t>
      </w:r>
      <w:r>
        <w:rPr>
          <w:rFonts w:cs="Book Antiqua" w:ascii="Book Antiqua" w:hAnsi="Book Antiqua"/>
          <w:b/>
          <w:bCs/>
          <w:spacing w:val="-3"/>
          <w:sz w:val="26"/>
          <w:szCs w:val="26"/>
        </w:rPr>
        <w:t>*</w:t>
      </w:r>
      <w:r>
        <w:rPr>
          <w:rFonts w:cs="Book Antiqua" w:ascii="Book Antiqua" w:hAnsi="Book Antiqua"/>
          <w:spacing w:val="-3"/>
          <w:sz w:val="26"/>
          <w:szCs w:val="26"/>
        </w:rPr>
        <w:t>Seel</w:t>
        <w:softHyphen/>
        <w:t xml:space="preserve">sorge als Dienst am Leb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 xml:space="preserve">19. Neulesung vom Blickwinkel der Psychologie aus.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 w:val="left" w:pos="0" w:leader="none"/>
        </w:tabs>
        <w:spacing w:lineRule="atLeast" w:line="240"/>
        <w:ind w:left="720" w:hanging="720"/>
        <w:jc w:val="both"/>
        <w:rPr/>
      </w:pPr>
      <w:r>
        <w:rPr>
          <w:rFonts w:cs="Book Antiqua" w:ascii="Book Antiqua" w:hAnsi="Book Antiqua"/>
          <w:spacing w:val="-3"/>
          <w:sz w:val="26"/>
          <w:szCs w:val="26"/>
        </w:rPr>
        <w:t xml:space="preserve">"Es geht </w:t>
      </w:r>
      <w:r>
        <w:rPr>
          <w:rFonts w:cs="Book Antiqua" w:ascii="Book Antiqua" w:hAnsi="Book Antiqua"/>
          <w:i/>
          <w:iCs/>
          <w:spacing w:val="-3"/>
          <w:sz w:val="26"/>
          <w:szCs w:val="26"/>
        </w:rPr>
        <w:t>also</w:t>
      </w:r>
      <w:r>
        <w:rPr>
          <w:rFonts w:cs="Book Antiqua" w:ascii="Book Antiqua" w:hAnsi="Book Antiqua"/>
          <w:spacing w:val="-3"/>
          <w:sz w:val="26"/>
          <w:szCs w:val="26"/>
        </w:rPr>
        <w:t xml:space="preserve"> darum, zu überlegen und festzustellen, </w:t>
      </w:r>
      <w:r>
        <w:rPr>
          <w:rFonts w:cs="Book Antiqua" w:ascii="Book Antiqua" w:hAnsi="Book Antiqua"/>
          <w:i/>
          <w:iCs/>
          <w:spacing w:val="-3"/>
          <w:sz w:val="26"/>
          <w:szCs w:val="26"/>
        </w:rPr>
        <w:t>wie weit des Augustinus theolo</w:t>
        <w:softHyphen/>
        <w:t>gi</w:t>
        <w:softHyphen/>
        <w:t>sche und des hl. Thomas philosophische Er</w:t>
        <w:softHyphen/>
        <w:t>kennt</w:t>
        <w:softHyphen/>
        <w:t xml:space="preserve">nisse vom </w:t>
      </w:r>
      <w:r>
        <w:rPr>
          <w:rFonts w:cs="Book Antiqua" w:ascii="Book Antiqua" w:hAnsi="Book Antiqua"/>
          <w:b/>
          <w:bCs/>
          <w:i/>
          <w:iCs/>
          <w:spacing w:val="-3"/>
          <w:sz w:val="26"/>
          <w:szCs w:val="26"/>
        </w:rPr>
        <w:t>psychologi</w:t>
        <w:softHyphen/>
        <w:t>schen Stand</w:t>
        <w:softHyphen/>
        <w:t>orte aus neu gesehen</w:t>
      </w:r>
      <w:r>
        <w:rPr>
          <w:rFonts w:cs="Book Antiqua" w:ascii="Book Antiqua" w:hAnsi="Book Antiqua"/>
          <w:i/>
          <w:iCs/>
          <w:spacing w:val="-3"/>
          <w:sz w:val="26"/>
          <w:szCs w:val="26"/>
        </w:rPr>
        <w:t xml:space="preserve"> und miteinander in Verbindung gebracht werden können</w:t>
      </w:r>
      <w:r>
        <w:rPr>
          <w:rFonts w:cs="Book Antiqua" w:ascii="Book Antiqua" w:hAnsi="Book Antiqua"/>
          <w:spacing w:val="-3"/>
          <w:sz w:val="26"/>
          <w:szCs w:val="26"/>
        </w:rPr>
        <w:t>."</w:t>
      </w:r>
      <w:r>
        <w:rPr>
          <w:rFonts w:cs="Book Antiqua" w:ascii="Book Antiqua" w:hAnsi="Book Antiqua"/>
          <w:b/>
          <w:bCs/>
          <w:spacing w:val="-3"/>
          <w:sz w:val="26"/>
          <w:szCs w:val="26"/>
        </w:rPr>
        <w:t xml:space="preserve"> (</w:t>
      </w:r>
      <w:r>
        <w:rPr>
          <w:rFonts w:cs="Book Antiqua" w:ascii="Book Antiqua" w:hAnsi="Book Antiqua"/>
          <w:spacing w:val="-3"/>
          <w:sz w:val="26"/>
          <w:szCs w:val="26"/>
        </w:rPr>
        <w:t>Kurzstudie 1965, 6, siehe Textsammlung)</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Etwas habe ich dies durchgeführt in: </w:t>
      </w:r>
      <w:r>
        <w:rPr>
          <w:rFonts w:cs="Book Antiqua" w:ascii="Book Antiqua" w:hAnsi="Book Antiqua"/>
          <w:b/>
          <w:bCs/>
          <w:spacing w:val="-3"/>
          <w:sz w:val="26"/>
          <w:szCs w:val="26"/>
        </w:rPr>
        <w:t>*</w:t>
      </w:r>
      <w:r>
        <w:rPr>
          <w:rFonts w:cs="Book Antiqua" w:ascii="Book Antiqua" w:hAnsi="Book Antiqua"/>
          <w:spacing w:val="-3"/>
          <w:sz w:val="26"/>
          <w:szCs w:val="26"/>
        </w:rPr>
        <w:t>Neues Be</w:t>
        <w:softHyphen/>
        <w:t>wusstsein, 129-138 ("</w:t>
      </w:r>
      <w:r>
        <w:rPr>
          <w:rFonts w:cs="Book Antiqua" w:ascii="Book Antiqua" w:hAnsi="Book Antiqua"/>
          <w:b/>
          <w:bCs/>
          <w:spacing w:val="-3"/>
          <w:sz w:val="26"/>
          <w:szCs w:val="26"/>
        </w:rPr>
        <w:t>Blickwin</w:t>
        <w:softHyphen/>
        <w:t>kel Leben</w:t>
      </w:r>
      <w:r>
        <w:rPr>
          <w:rFonts w:cs="Book Antiqua" w:ascii="Book Antiqua" w:hAnsi="Book Antiqua"/>
          <w:spacing w:val="-3"/>
          <w:sz w:val="26"/>
          <w:szCs w:val="26"/>
        </w:rPr>
        <w:t>").</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Insgesamt weist Pater Kentenich in seinen letzten Jahren darauf hin, dass alles noch einmal "neu gesehen werden" und vor allem "neu begründet wer</w:t>
        <w:softHyphen/>
        <w:t xml:space="preserve">den" will (PL V, 158 und an vielen, vielen anderen Stellen). Ich habe einige dieser Zitate zusammengestellt in: </w:t>
      </w:r>
      <w:r>
        <w:rPr>
          <w:rFonts w:cs="Book Antiqua" w:ascii="Book Antiqua" w:hAnsi="Book Antiqua"/>
          <w:b/>
          <w:bCs/>
          <w:spacing w:val="-3"/>
          <w:sz w:val="26"/>
          <w:szCs w:val="26"/>
        </w:rPr>
        <w:t>*</w:t>
      </w:r>
      <w:r>
        <w:rPr>
          <w:rFonts w:cs="Book Antiqua" w:ascii="Book Antiqua" w:hAnsi="Book Antiqua"/>
          <w:spacing w:val="-3"/>
          <w:sz w:val="26"/>
          <w:szCs w:val="26"/>
        </w:rPr>
        <w:t>Neues Bewusstsein, 177-181.</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Das bedeutet insgesamt, dass von einem neuen Verstehenshorizont (neuer Schlüssel) aus, Schönstatt erst eigentlich begriffen wird. Zunächst ist es im alten Verstehens</w:t>
        <w:softHyphen/>
        <w:t>horizont aufgenommen worden. Diese Rezeption ist immer noch vielfach wirksam. Der neue Verstehenshorizont, der der Zeit vorausseiende Verstehenshorizont Kente</w:t>
        <w:softHyphen/>
        <w:t>nichs, ist der psychologische in Ergänzung zum philosophisch-theologisch-ethi</w:t>
        <w:softHyphen/>
        <w:t>schen (religiös-sittlich-aszetischen), der bisher der dominierende ist. Ich sage Verstehens</w:t>
        <w:softHyphen/>
        <w:t>horizont, d.h. es ist ein formaler Gesichtspunkt, der alles betrifft. Die Themen (materialiter) sind natürlich alle da. Aber der Schlüssel, der sie aufschließt, ist noch nicht so recht gefunden im herr</w:t>
        <w:softHyphen/>
        <w:t>schenden Bewusstsein der Schönststatt-Gemeinschaf</w:t>
        <w:softHyphen/>
        <w:t>ten.</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w:t>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Zum </w:t>
      </w:r>
      <w:r>
        <w:rPr>
          <w:rFonts w:cs="Book Antiqua" w:ascii="Book Antiqua" w:hAnsi="Book Antiqua"/>
          <w:b/>
          <w:bCs/>
          <w:spacing w:val="-3"/>
          <w:sz w:val="26"/>
          <w:szCs w:val="26"/>
        </w:rPr>
        <w:t>Thema "</w:t>
      </w:r>
      <w:r>
        <w:rPr>
          <w:rFonts w:cs="Book Antiqua" w:ascii="Book Antiqua" w:hAnsi="Book Antiqua"/>
          <w:b/>
          <w:bCs/>
          <w:spacing w:val="-3"/>
          <w:sz w:val="31"/>
          <w:szCs w:val="31"/>
        </w:rPr>
        <w:t>Qualität der Beziehungen</w:t>
      </w:r>
      <w:r>
        <w:rPr>
          <w:rFonts w:cs="Book Antiqua" w:ascii="Book Antiqua" w:hAnsi="Book Antiqua"/>
          <w:b/>
          <w:bCs/>
          <w:spacing w:val="-3"/>
          <w:sz w:val="26"/>
          <w:szCs w:val="26"/>
        </w:rPr>
        <w:t>"</w:t>
      </w:r>
      <w:r>
        <w:rPr>
          <w:rFonts w:cs="Book Antiqua" w:ascii="Book Antiqua" w:hAnsi="Book Antiqua"/>
          <w:spacing w:val="-3"/>
          <w:sz w:val="26"/>
          <w:szCs w:val="26"/>
        </w:rPr>
        <w:t xml:space="preserve"> kann ich Dir die Texte beilegen, die ich für den DRITTEN BAND der </w:t>
      </w:r>
      <w:r>
        <w:rPr>
          <w:rFonts w:cs="Book Antiqua" w:ascii="Book Antiqua" w:hAnsi="Book Antiqua"/>
          <w:b/>
          <w:bCs/>
          <w:spacing w:val="-3"/>
          <w:sz w:val="26"/>
          <w:szCs w:val="26"/>
        </w:rPr>
        <w:t>*</w:t>
      </w:r>
      <w:r>
        <w:rPr>
          <w:rFonts w:cs="Book Antiqua" w:ascii="Book Antiqua" w:hAnsi="Book Antiqua"/>
          <w:spacing w:val="-3"/>
          <w:sz w:val="26"/>
          <w:szCs w:val="26"/>
        </w:rPr>
        <w:t>Kentenich-Zitaten</w:t>
        <w:softHyphen/>
        <w:t xml:space="preserve">sammlung zusammengestellt habe. Ich habe den Eindruck, dass an der Stelle im Augenblick die Fokolare-Priester </w:t>
      </w:r>
    </w:p>
    <w:p>
      <w:pPr>
        <w:pStyle w:val="Normal"/>
        <w:tabs>
          <w:tab w:val="clear" w:pos="720"/>
          <w:tab w:val="left" w:pos="-720" w:leader="none"/>
        </w:tabs>
        <w:spacing w:lineRule="atLeast" w:line="240"/>
        <w:jc w:val="both"/>
        <w:rPr/>
      </w:pPr>
      <w:r>
        <w:rPr>
          <w:rFonts w:cs="Book Antiqua" w:ascii="Book Antiqua" w:hAnsi="Book Antiqua"/>
          <w:spacing w:val="-3"/>
          <w:sz w:val="26"/>
          <w:szCs w:val="26"/>
        </w:rPr>
        <w:t>uns alle eine Menge lehren können. Wir hatten bei unserem letzten Kurs</w:t>
        <w:softHyphen/>
        <w:t>führertreffen zwei von ihnen eingeladen und es war einfach gut, zu hören, wie konkret sie ihre Bezie</w:t>
        <w:softHyphen/>
        <w:t>hun</w:t>
        <w:softHyphen/>
        <w:t xml:space="preserve">gen leben. Vergl. auch: </w:t>
      </w:r>
      <w:r>
        <w:rPr>
          <w:rFonts w:cs="Book Antiqua" w:ascii="Book Antiqua" w:hAnsi="Book Antiqua"/>
          <w:b/>
          <w:bCs/>
          <w:spacing w:val="-3"/>
          <w:sz w:val="26"/>
          <w:szCs w:val="26"/>
        </w:rPr>
        <w:t>*</w:t>
      </w:r>
      <w:r>
        <w:rPr>
          <w:rFonts w:cs="Book Antiqua" w:ascii="Book Antiqua" w:hAnsi="Book Antiqua"/>
          <w:spacing w:val="-3"/>
          <w:sz w:val="26"/>
          <w:szCs w:val="26"/>
        </w:rPr>
        <w:t>Herbert King: Gott des Lebens Schritte 7 und 8. Sowie 9 und 10.</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pPr>
      <w:r>
        <w:rPr>
          <w:rFonts w:cs="Book Antiqua" w:ascii="Book Antiqua" w:hAnsi="Book Antiqua"/>
          <w:spacing w:val="-3"/>
          <w:sz w:val="26"/>
          <w:szCs w:val="26"/>
        </w:rPr>
        <w:t xml:space="preserve">Zum </w:t>
      </w:r>
      <w:r>
        <w:rPr>
          <w:rFonts w:cs="Book Antiqua" w:ascii="Book Antiqua" w:hAnsi="Book Antiqua"/>
          <w:b/>
          <w:bCs/>
          <w:spacing w:val="-3"/>
          <w:sz w:val="31"/>
          <w:szCs w:val="31"/>
        </w:rPr>
        <w:t>Priesterbild</w:t>
      </w:r>
      <w:r>
        <w:rPr>
          <w:rFonts w:cs="Book Antiqua" w:ascii="Book Antiqua" w:hAnsi="Book Antiqua"/>
          <w:spacing w:val="-3"/>
          <w:sz w:val="26"/>
          <w:szCs w:val="26"/>
        </w:rPr>
        <w:t xml:space="preserve"> will ich weiter nichts schreiben. Das zuletzt von mir Erarbeitete befindet sich in: </w:t>
      </w:r>
      <w:r>
        <w:rPr>
          <w:rFonts w:cs="Book Antiqua" w:ascii="Book Antiqua" w:hAnsi="Book Antiqua"/>
          <w:b/>
          <w:bCs/>
          <w:spacing w:val="-3"/>
          <w:sz w:val="26"/>
          <w:szCs w:val="26"/>
        </w:rPr>
        <w:t>*</w:t>
      </w:r>
      <w:r>
        <w:rPr>
          <w:rFonts w:cs="Book Antiqua" w:ascii="Book Antiqua" w:hAnsi="Book Antiqua"/>
          <w:spacing w:val="-3"/>
          <w:sz w:val="26"/>
          <w:szCs w:val="26"/>
        </w:rPr>
        <w:t xml:space="preserve">Gott des Lebens, 267-297 und </w:t>
      </w:r>
      <w:r>
        <w:rPr>
          <w:rFonts w:cs="Book Antiqua" w:ascii="Book Antiqua" w:hAnsi="Book Antiqua"/>
          <w:b/>
          <w:bCs/>
          <w:spacing w:val="-3"/>
          <w:sz w:val="26"/>
          <w:szCs w:val="26"/>
        </w:rPr>
        <w:t>*</w:t>
      </w:r>
      <w:r>
        <w:rPr>
          <w:rFonts w:cs="Book Antiqua" w:ascii="Book Antiqua" w:hAnsi="Book Antiqua"/>
          <w:spacing w:val="-3"/>
          <w:sz w:val="26"/>
          <w:szCs w:val="26"/>
        </w:rPr>
        <w:t xml:space="preserve">Seelsorge als Dienst am Leben, 68-120. </w:t>
      </w:r>
      <w:r>
        <w:br w:type="page"/>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 xml:space="preserve">PS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ab/>
        <w:t xml:space="preserve">ausführlich ist mein Brief geworden. Aber nachdem ich einmal dran war, ist er eben gewachsen. Ich habe die Gelegenheit benützt, etwas von meinen Kentenich-Forschungen weiterzugeben. Ich habe reichlich Veröffentlichungen von mir selbst angegeben. Und damit vielleicht zu sehr angegeben. Aber Du findest in all diesen eine Menge kürzerer oder längerer Vater-Texte. Der Brief ist einige Tage liegen geblieben. Es wurden immer mehr. Auch jetzt schicke ich ihn mit einem Gefühl ab, als ob es nicht ganz richtig wäre, dass ich dies alles Dir geschrieben habe. Aber Du wirst es sicher entsprechend einordnen können. </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Ich bin mir bewusst, dass meine Stärke im Konzeptionellen liegt. Etwas dazu wollte ich durch diesen Brief beitragen. Doch eine andere Sache ist die Praxis. Da bin ich mir bewusst, dass jeder, der etwas hinkriegt, wichtigeres tut, als viele Überlegungen zuwege bringen. Und doch liegt es oft auch an der Konzeption. Und da meine ich, wäre bei Kentenich noch mehr zu heben, für Schönstatt selbst wie für seine Aufgabe in der Kirche.</w:t>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r>
    </w:p>
    <w:p>
      <w:pPr>
        <w:pStyle w:val="Normal"/>
        <w:tabs>
          <w:tab w:val="clear" w:pos="720"/>
          <w:tab w:val="left" w:pos="-720" w:leader="none"/>
        </w:tabs>
        <w:spacing w:lineRule="atLeast" w:line="240"/>
        <w:jc w:val="both"/>
        <w:rPr>
          <w:rFonts w:ascii="Book Antiqua" w:hAnsi="Book Antiqua" w:cs="Book Antiqua"/>
          <w:spacing w:val="-3"/>
          <w:sz w:val="26"/>
          <w:szCs w:val="26"/>
        </w:rPr>
      </w:pPr>
      <w:r>
        <w:rPr>
          <w:rFonts w:cs="Book Antiqua" w:ascii="Book Antiqua" w:hAnsi="Book Antiqua"/>
          <w:spacing w:val="-3"/>
          <w:sz w:val="26"/>
          <w:szCs w:val="26"/>
        </w:rPr>
        <w:t>Der Brief kommt aus einem sehr vollen Herzen und Geist betreffs des verhan</w:t>
        <w:softHyphen/>
        <w:t>delten Themas. Endlos viele Gespräche hatte ich über dieses Thema, vor allem im Bereich der jungen Erwachsenen in Schönstatt. Es reichte, das Fass an der entspre</w:t>
        <w:softHyphen/>
        <w:t>chenden Stelle anzustechen. Ich wün</w:t>
        <w:softHyphen/>
        <w:t>sche Dir in Deiner verantwor</w:t>
        <w:softHyphen/>
        <w:t>tungsvollen Tätig</w:t>
        <w:softHyphen/>
        <w:t>keit Gottes reichsten Segen.</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Garamond"/>
    <w:charset w:val="00"/>
    <w:family w:val="roman"/>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65100"/>
              <wp:effectExtent l="0" t="0" r="0" b="0"/>
              <wp:wrapNone/>
              <wp:docPr id="1" name="Frame1"/>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sz w:val="26"/>
                              <w:szCs w:val="26"/>
                            </w:rPr>
                            <w:fldChar w:fldCharType="begin"/>
                          </w:r>
                          <w:r>
                            <w:rPr>
                              <w:sz w:val="26"/>
                              <w:spacing w:val="-3"/>
                              <w:szCs w:val="26"/>
                              <w:rFonts w:cs="Book Antiqua" w:ascii="Book Antiqua" w:hAnsi="Book Antiqua"/>
                            </w:rPr>
                            <w:instrText xml:space="preserve"> PAGE \* ARABIC </w:instrText>
                          </w:r>
                          <w:r>
                            <w:rPr>
                              <w:sz w:val="26"/>
                              <w:spacing w:val="-3"/>
                              <w:szCs w:val="26"/>
                              <w:rFonts w:cs="Book Antiqua" w:ascii="Book Antiqua" w:hAnsi="Book Antiqua"/>
                            </w:rPr>
                            <w:fldChar w:fldCharType="separate"/>
                          </w:r>
                          <w:r>
                            <w:rPr>
                              <w:sz w:val="26"/>
                              <w:spacing w:val="-3"/>
                              <w:szCs w:val="26"/>
                              <w:rFonts w:cs="Book Antiqua" w:ascii="Book Antiqua" w:hAnsi="Book Antiqua"/>
                            </w:rPr>
                            <w:t>12</w:t>
                          </w:r>
                          <w:r>
                            <w:rPr>
                              <w:sz w:val="26"/>
                              <w:spacing w:val="-3"/>
                              <w:szCs w:val="26"/>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sz w:val="26"/>
                        <w:szCs w:val="26"/>
                      </w:rPr>
                      <w:fldChar w:fldCharType="begin"/>
                    </w:r>
                    <w:r>
                      <w:rPr>
                        <w:sz w:val="26"/>
                        <w:spacing w:val="-3"/>
                        <w:szCs w:val="26"/>
                        <w:rFonts w:cs="Book Antiqua" w:ascii="Book Antiqua" w:hAnsi="Book Antiqua"/>
                      </w:rPr>
                      <w:instrText xml:space="preserve"> PAGE \* ARABIC </w:instrText>
                    </w:r>
                    <w:r>
                      <w:rPr>
                        <w:sz w:val="26"/>
                        <w:spacing w:val="-3"/>
                        <w:szCs w:val="26"/>
                        <w:rFonts w:cs="Book Antiqua" w:ascii="Book Antiqua" w:hAnsi="Book Antiqua"/>
                      </w:rPr>
                      <w:fldChar w:fldCharType="separate"/>
                    </w:r>
                    <w:r>
                      <w:rPr>
                        <w:sz w:val="26"/>
                        <w:spacing w:val="-3"/>
                        <w:szCs w:val="26"/>
                        <w:rFonts w:cs="Book Antiqua" w:ascii="Book Antiqua" w:hAnsi="Book Antiqua"/>
                      </w:rPr>
                      <w:t>12</w:t>
                    </w:r>
                    <w:r>
                      <w:rPr>
                        <w:sz w:val="26"/>
                        <w:spacing w:val="-3"/>
                        <w:szCs w:val="26"/>
                        <w:rFonts w:cs="Book Antiqua" w:ascii="Book Antiqua" w:hAnsi="Book Antiqu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ns Serif PS;Garamond" w:hAnsi="Sans Serif PS;Garamond" w:eastAsia="Times New Roman" w:cs="Sans Serif PS;Garamond"/>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Garamond" w:hAnsi="Garamond" w:cs="Garamond"/>
      <w:b/>
      <w:bCs/>
      <w:sz w:val="24"/>
      <w:szCs w:val="24"/>
      <w:vertAlign w:val="superscript"/>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1">
    <w:name w:val="1"/>
    <w:basedOn w:val="AbsatzStandardschriftart"/>
    <w:qFormat/>
    <w:rPr>
      <w:rFonts w:ascii="Sans Serif PS;Garamond" w:hAnsi="Sans Serif PS;Garamond" w:cs="Sans Serif PS;Garamond"/>
      <w:sz w:val="24"/>
      <w:szCs w:val="24"/>
      <w:lang w:val="en-US"/>
    </w:rPr>
  </w:style>
  <w:style w:type="character" w:styleId="2">
    <w:name w:val="2"/>
    <w:basedOn w:val="AbsatzStandardschriftart"/>
    <w:qFormat/>
    <w:rPr>
      <w:rFonts w:ascii="Sans Serif PS;Garamond" w:hAnsi="Sans Serif PS;Garamond" w:cs="Sans Serif PS;Garamond"/>
      <w:sz w:val="24"/>
      <w:szCs w:val="24"/>
      <w:lang w:val="en-US"/>
    </w:rPr>
  </w:style>
  <w:style w:type="character" w:styleId="Unbenannte1">
    <w:name w:val="Unbenannte 1"/>
    <w:basedOn w:val="AbsatzStandardschriftart"/>
    <w:qFormat/>
    <w:rPr>
      <w:rFonts w:ascii="Sans Serif PS;Garamond" w:hAnsi="Sans Serif PS;Garamond" w:cs="Sans Serif PS;Garamond"/>
      <w:sz w:val="24"/>
      <w:szCs w:val="24"/>
      <w:lang w:val="en-US"/>
    </w:rPr>
  </w:style>
  <w:style w:type="character" w:styleId="Funote">
    <w:name w:val="Fußnote"/>
    <w:basedOn w:val="AbsatzStandardschriftart"/>
    <w:qFormat/>
    <w:rPr>
      <w:rFonts w:ascii="Sans Serif PS;Garamond" w:hAnsi="Sans Serif PS;Garamond" w:cs="Sans Serif PS;Garamond"/>
      <w:sz w:val="24"/>
      <w:szCs w:val="24"/>
      <w:lang w:val="en-US"/>
    </w:rPr>
  </w:style>
  <w:style w:type="character" w:styleId="A4quer">
    <w:name w:val="A4-quer"/>
    <w:basedOn w:val="AbsatzStandardschriftart"/>
    <w:qFormat/>
    <w:rPr>
      <w:rFonts w:ascii="Sans Serif PS;Garamond" w:hAnsi="Sans Serif PS;Garamond" w:cs="Sans Serif PS;Garamond"/>
      <w:sz w:val="24"/>
      <w:szCs w:val="24"/>
      <w:lang w:val="en-US"/>
    </w:rPr>
  </w:style>
  <w:style w:type="character" w:styleId="2SpltA4quer">
    <w:name w:val="2SpltA4quer"/>
    <w:basedOn w:val="AbsatzStandardschriftart"/>
    <w:qFormat/>
    <w:rPr>
      <w:rFonts w:ascii="Sans Serif PS;Garamond" w:hAnsi="Sans Serif PS;Garamond" w:cs="Sans Serif PS;Garamond"/>
      <w:sz w:val="24"/>
      <w:szCs w:val="24"/>
      <w:lang w:val="en-US"/>
    </w:rPr>
  </w:style>
  <w:style w:type="character" w:styleId="Faltblatt">
    <w:name w:val="Faltblatt"/>
    <w:basedOn w:val="AbsatzStandardschriftart"/>
    <w:qFormat/>
    <w:rPr>
      <w:rFonts w:ascii="Sans Serif PS;Garamond" w:hAnsi="Sans Serif PS;Garamond" w:cs="Sans Serif PS;Garamond"/>
      <w:sz w:val="24"/>
      <w:szCs w:val="24"/>
      <w:lang w:val="en-US"/>
    </w:rPr>
  </w:style>
  <w:style w:type="character" w:styleId="2EtikA4quer">
    <w:name w:val="2EtikA4quer"/>
    <w:basedOn w:val="AbsatzStandardschriftart"/>
    <w:qFormat/>
    <w:rPr>
      <w:rFonts w:ascii="Sans Serif PS;Garamond" w:hAnsi="Sans Serif PS;Garamond" w:cs="Sans Serif PS;Garamond"/>
      <w:sz w:val="24"/>
      <w:szCs w:val="24"/>
      <w:lang w:val="en-US"/>
    </w:rPr>
  </w:style>
  <w:style w:type="character" w:styleId="MacDefault">
    <w:name w:val="Mac Default"/>
    <w:basedOn w:val="AbsatzStandardschriftart"/>
    <w:qFormat/>
    <w:rPr>
      <w:rFonts w:ascii="Sans Serif PS;Garamond" w:hAnsi="Sans Serif PS;Garamond" w:cs="Sans Serif PS;Garamond"/>
      <w:sz w:val="24"/>
      <w:szCs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Sans Serif PS;Garamond" w:hAnsi="Sans Serif PS;Garamond" w:cs="Sans Serif PS;Garamond"/>
      <w:sz w:val="24"/>
      <w:szCs w:val="24"/>
      <w:lang w:val="en-US"/>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s-ES_tradnl"/>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Sans Serif PS;Garamond" w:hAnsi="Sans Serif PS;Garamond" w:eastAsia="Times New Roman" w:cs="Sans Serif PS;Garamon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Sans Serif PS;Garamond" w:hAnsi="Sans Serif PS;Garamond" w:eastAsia="Times New Roman" w:cs="Sans Serif PS;Garamond"/>
      <w:color w:val="auto"/>
      <w:sz w:val="24"/>
      <w:szCs w:val="24"/>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Sans Serif PS;Garamond" w:hAnsi="Sans Serif PS;Garamond" w:eastAsia="Times New Roman" w:cs="Sans Serif PS;Garamond"/>
      <w:color w:val="auto"/>
      <w:sz w:val="24"/>
      <w:szCs w:val="24"/>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Sans Serif PS;Garamond" w:hAnsi="Sans Serif PS;Garamond" w:eastAsia="Times New Roman" w:cs="Sans Serif PS;Garamond"/>
      <w:color w:val="auto"/>
      <w:sz w:val="24"/>
      <w:szCs w:val="24"/>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Sans Serif PS;Garamond" w:hAnsi="Sans Serif PS;Garamond" w:eastAsia="Times New Roman" w:cs="Sans Serif PS;Garamond"/>
      <w:color w:val="auto"/>
      <w:sz w:val="24"/>
      <w:szCs w:val="24"/>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Sans Serif PS;Garamond" w:hAnsi="Sans Serif PS;Garamond" w:eastAsia="Times New Roman" w:cs="Sans Serif PS;Garamond"/>
      <w:color w:val="auto"/>
      <w:sz w:val="24"/>
      <w:szCs w:val="24"/>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Sans Serif PS;Garamond" w:hAnsi="Sans Serif PS;Garamond" w:eastAsia="Times New Roman" w:cs="Sans Serif PS;Garamond"/>
      <w:color w:val="auto"/>
      <w:sz w:val="24"/>
      <w:szCs w:val="24"/>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Sans Serif PS;Garamond" w:hAnsi="Sans Serif PS;Garamond" w:eastAsia="Times New Roman" w:cs="Sans Serif PS;Garamond"/>
      <w:color w:val="auto"/>
      <w:sz w:val="24"/>
      <w:szCs w:val="24"/>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Sans Serif PS;Garamond" w:hAnsi="Sans Serif PS;Garamond" w:eastAsia="Times New Roman" w:cs="Sans Serif PS;Garamond"/>
      <w:color w:val="auto"/>
      <w:sz w:val="24"/>
      <w:szCs w:val="24"/>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Sans Serif PS;Garamond" w:hAnsi="Sans Serif PS;Garamond" w:eastAsia="Times New Roman" w:cs="Sans Serif PS;Garamond"/>
      <w:color w:val="auto"/>
      <w:spacing w:val="-3"/>
      <w:sz w:val="24"/>
      <w:szCs w:val="24"/>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autoSpaceDE w:val="false"/>
      <w:bidi w:val="0"/>
      <w:spacing w:lineRule="exact" w:line="216"/>
      <w:ind w:left="48" w:hanging="48"/>
    </w:pPr>
    <w:rPr>
      <w:rFonts w:ascii="Sans Serif PS;Garamond" w:hAnsi="Sans Serif PS;Garamond" w:eastAsia="Times New Roman" w:cs="Sans Serif PS;Garamond"/>
      <w:color w:val="auto"/>
      <w:sz w:val="24"/>
      <w:szCs w:val="24"/>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Sans Serif PS;Garamond" w:hAnsi="Sans Serif PS;Garamond" w:eastAsia="Times New Roman" w:cs="Sans Serif PS;Garamond"/>
      <w:color w:val="auto"/>
      <w:sz w:val="24"/>
      <w:szCs w:val="24"/>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ans Serif PS;Garamond" w:hAnsi="Sans Serif PS;Garamond" w:eastAsia="Times New Roman" w:cs="Sans Serif PS;Garamond"/>
      <w:color w:val="auto"/>
      <w:sz w:val="24"/>
      <w:szCs w:val="24"/>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Sans Serif PS;Garamond" w:hAnsi="Sans Serif PS;Garamond" w:eastAsia="Times New Roman" w:cs="Sans Serif PS;Garamond"/>
      <w:color w:val="auto"/>
      <w:sz w:val="24"/>
      <w:szCs w:val="24"/>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autoSpaceDE w:val="false"/>
      <w:bidi w:val="0"/>
      <w:spacing w:lineRule="exact" w:line="192"/>
      <w:ind w:left="48" w:hanging="48"/>
    </w:pPr>
    <w:rPr>
      <w:rFonts w:ascii="Sans Serif PS;Garamond" w:hAnsi="Sans Serif PS;Garamond" w:eastAsia="Times New Roman" w:cs="Sans Serif PS;Garamond"/>
      <w:color w:val="auto"/>
      <w:sz w:val="24"/>
      <w:szCs w:val="24"/>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Sans Serif PS;Garamond" w:hAnsi="Sans Serif PS;Garamond" w:eastAsia="Times New Roman" w:cs="Sans Serif PS;Garamond"/>
      <w:color w:val="auto"/>
      <w:sz w:val="24"/>
      <w:szCs w:val="24"/>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Sans Serif PS;Garamond" w:hAnsi="Sans Serif PS;Garamond" w:eastAsia="Times New Roman" w:cs="Sans Serif PS;Garamond"/>
      <w:color w:val="auto"/>
      <w:sz w:val="24"/>
      <w:szCs w:val="24"/>
      <w:lang w:val="en-US" w:bidi="ar-SA" w:eastAsia="zh-CN"/>
    </w:rPr>
  </w:style>
  <w:style w:type="paragraph" w:styleId="Level1">
    <w:name w:val="_level1"/>
    <w:qFormat/>
    <w:pPr>
      <w:widowControl w:val="false"/>
      <w:tabs>
        <w:tab w:val="clear" w:pos="720"/>
        <w:tab w:val="left" w:pos="0" w:leader="none"/>
      </w:tabs>
      <w:suppressAutoHyphens w:val="true"/>
      <w:autoSpaceDE w:val="false"/>
      <w:bidi w:val="0"/>
      <w:spacing w:lineRule="atLeast" w:line="240"/>
    </w:pPr>
    <w:rPr>
      <w:rFonts w:ascii="Sans Serif PS;Garamond" w:hAnsi="Sans Serif PS;Garamond" w:eastAsia="Times New Roman" w:cs="Sans Serif PS;Garamond"/>
      <w:color w:val="auto"/>
      <w:sz w:val="24"/>
      <w:szCs w:val="24"/>
      <w:lang w:val="en-US" w:bidi="ar-SA" w:eastAsia="zh-CN"/>
    </w:rPr>
  </w:style>
  <w:style w:type="paragraph" w:styleId="Level2">
    <w:name w:val="_leve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el3">
    <w:name w:val="_leve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el4">
    <w:name w:val="_leve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el5">
    <w:name w:val="_leve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el6">
    <w:name w:val="_leve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el7">
    <w:name w:val="_leve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el8">
    <w:name w:val="_leve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el9">
    <w:name w:val="_level9"/>
    <w:qFormat/>
    <w:pPr>
      <w:widowControl w:val="false"/>
      <w:tabs>
        <w:tab w:val="clear" w:pos="720"/>
        <w:tab w:val="left" w:pos="0" w:leader="none"/>
      </w:tabs>
      <w:suppressAutoHyphens w:val="true"/>
      <w:autoSpaceDE w:val="false"/>
      <w:bidi w:val="0"/>
      <w:spacing w:lineRule="atLeast" w:line="240"/>
    </w:pPr>
    <w:rPr>
      <w:rFonts w:ascii="Sans Serif PS;Garamond" w:hAnsi="Sans Serif PS;Garamond" w:eastAsia="Times New Roman" w:cs="Sans Serif PS;Garamond"/>
      <w:color w:val="auto"/>
      <w:sz w:val="24"/>
      <w:szCs w:val="24"/>
      <w:lang w:val="en-US" w:bidi="ar-SA" w:eastAsia="zh-CN"/>
    </w:rPr>
  </w:style>
  <w:style w:type="paragraph" w:styleId="Levsl1">
    <w:name w:val="_levsl1"/>
    <w:qFormat/>
    <w:pPr>
      <w:widowControl w:val="false"/>
      <w:tabs>
        <w:tab w:val="clear" w:pos="720"/>
        <w:tab w:val="left" w:pos="0" w:leader="none"/>
      </w:tabs>
      <w:suppressAutoHyphens w:val="true"/>
      <w:autoSpaceDE w:val="false"/>
      <w:bidi w:val="0"/>
      <w:spacing w:lineRule="atLeast" w:line="240"/>
    </w:pPr>
    <w:rPr>
      <w:rFonts w:ascii="Sans Serif PS;Garamond" w:hAnsi="Sans Serif PS;Garamond" w:eastAsia="Times New Roman" w:cs="Sans Serif PS;Garamond"/>
      <w:color w:val="auto"/>
      <w:sz w:val="24"/>
      <w:szCs w:val="24"/>
      <w:lang w:val="en-US" w:bidi="ar-SA" w:eastAsia="zh-CN"/>
    </w:rPr>
  </w:style>
  <w:style w:type="paragraph" w:styleId="Levsl2">
    <w:name w:val="_levs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sl3">
    <w:name w:val="_levs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sl4">
    <w:name w:val="_levs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sl5">
    <w:name w:val="_levs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sl6">
    <w:name w:val="_levs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sl7">
    <w:name w:val="_levs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sl8">
    <w:name w:val="_levs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sl9">
    <w:name w:val="_levsl9"/>
    <w:qFormat/>
    <w:pPr>
      <w:widowControl w:val="false"/>
      <w:tabs>
        <w:tab w:val="clear" w:pos="720"/>
        <w:tab w:val="left" w:pos="0" w:leader="none"/>
      </w:tabs>
      <w:suppressAutoHyphens w:val="true"/>
      <w:autoSpaceDE w:val="false"/>
      <w:bidi w:val="0"/>
      <w:spacing w:lineRule="atLeast" w:line="240"/>
    </w:pPr>
    <w:rPr>
      <w:rFonts w:ascii="Sans Serif PS;Garamond" w:hAnsi="Sans Serif PS;Garamond" w:eastAsia="Times New Roman" w:cs="Sans Serif PS;Garamond"/>
      <w:color w:val="auto"/>
      <w:sz w:val="24"/>
      <w:szCs w:val="24"/>
      <w:lang w:val="en-US" w:bidi="ar-SA" w:eastAsia="zh-CN"/>
    </w:rPr>
  </w:style>
  <w:style w:type="paragraph" w:styleId="Levnl1">
    <w:name w:val="_levnl1"/>
    <w:qFormat/>
    <w:pPr>
      <w:widowControl w:val="false"/>
      <w:tabs>
        <w:tab w:val="clear" w:pos="720"/>
        <w:tab w:val="left" w:pos="0" w:leader="none"/>
      </w:tabs>
      <w:suppressAutoHyphens w:val="true"/>
      <w:autoSpaceDE w:val="false"/>
      <w:bidi w:val="0"/>
      <w:spacing w:lineRule="atLeast" w:line="240"/>
    </w:pPr>
    <w:rPr>
      <w:rFonts w:ascii="Sans Serif PS;Garamond" w:hAnsi="Sans Serif PS;Garamond" w:eastAsia="Times New Roman" w:cs="Sans Serif PS;Garamond"/>
      <w:color w:val="auto"/>
      <w:sz w:val="24"/>
      <w:szCs w:val="24"/>
      <w:lang w:val="en-US" w:bidi="ar-SA" w:eastAsia="zh-CN"/>
    </w:rPr>
  </w:style>
  <w:style w:type="paragraph" w:styleId="Levnl2">
    <w:name w:val="_levn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nl3">
    <w:name w:val="_levn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nl4">
    <w:name w:val="_levn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nl5">
    <w:name w:val="_levn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nl6">
    <w:name w:val="_levn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nl7">
    <w:name w:val="_levn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nl8">
    <w:name w:val="_levn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Sans Serif PS;Garamond" w:hAnsi="Sans Serif PS;Garamond" w:eastAsia="Times New Roman" w:cs="Sans Serif PS;Garamond"/>
      <w:color w:val="auto"/>
      <w:sz w:val="24"/>
      <w:szCs w:val="24"/>
      <w:lang w:val="en-US" w:bidi="ar-SA" w:eastAsia="zh-CN"/>
    </w:rPr>
  </w:style>
  <w:style w:type="paragraph" w:styleId="Levnl9">
    <w:name w:val="_levnl9"/>
    <w:qFormat/>
    <w:pPr>
      <w:widowControl w:val="false"/>
      <w:tabs>
        <w:tab w:val="clear" w:pos="720"/>
        <w:tab w:val="left" w:pos="0" w:leader="none"/>
      </w:tabs>
      <w:suppressAutoHyphens w:val="true"/>
      <w:autoSpaceDE w:val="false"/>
      <w:bidi w:val="0"/>
      <w:spacing w:lineRule="atLeast" w:line="240"/>
    </w:pPr>
    <w:rPr>
      <w:rFonts w:ascii="Sans Serif PS;Garamond" w:hAnsi="Sans Serif PS;Garamond" w:eastAsia="Times New Roman" w:cs="Sans Serif PS;Garamond"/>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6:00Z</dcterms:created>
  <dc:creator>User</dc:creator>
  <dc:description/>
  <dc:language>en-US</dc:language>
  <cp:lastModifiedBy>User</cp:lastModifiedBy>
  <dcterms:modified xsi:type="dcterms:W3CDTF">2011-11-09T09:16:00Z</dcterms:modified>
  <cp:revision>2</cp:revision>
  <dc:subject/>
  <dc:title> [W51]</dc:title>
</cp:coreProperties>
</file>